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ACION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VRADM-002 DE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l Vicerrector Administrativo de la Universidad del Cauca se permite informar a las personas interesadas que la convocatoria VRADM-002 de 2008 cuyo objeto es  </w:t>
      </w:r>
      <w:r>
        <w:rPr>
          <w:rFonts w:cs="Arial" w:ascii="Arial" w:hAnsi="Arial"/>
          <w:bCs/>
          <w:color w:val="000000"/>
        </w:rPr>
        <w:t>seleccionar una Sociedad Comisionista de Bolsa,  para la asesoría y manejo del portafolio de Inversiones de la Unidad de Salud y del Nivel Central de la Institución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que és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no se   adjudica, por cuanto la experiencia acreditada  en la propuesta no corresponde a la firma del proponent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 21 de Febre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9:00Z</dcterms:created>
  <dc:creator>Personal Unicauca</dc:creator>
  <dc:description/>
  <cp:keywords/>
  <dc:language>en-US</dc:language>
  <cp:lastModifiedBy> unicauca</cp:lastModifiedBy>
  <cp:lastPrinted>2007-11-01T16:51:00Z</cp:lastPrinted>
  <dcterms:modified xsi:type="dcterms:W3CDTF">2008-02-21T21:03:00Z</dcterms:modified>
  <cp:revision>4</cp:revision>
  <dc:subject/>
  <dc:title>COMUNICACIÓN IMPORTANTE</dc:title>
</cp:coreProperties>
</file>